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DE LA ACADEMIA DE ADMINISTRACIÓN Y EVALUACIÓN DE PROYECTOS</w:t>
      </w:r>
    </w:p>
    <w:p>
      <w:pPr>
        <w:pStyle w:val="Normal"/>
        <w:jc w:val="center"/>
        <w:rPr/>
      </w:pPr>
      <w:r>
        <w:rPr/>
        <w:t>SEP – DIC 2006</w:t>
      </w:r>
    </w:p>
    <w:p>
      <w:pPr>
        <w:pStyle w:val="Normal"/>
        <w:rPr/>
      </w:pPr>
      <w:r>
        <w:rPr/>
      </w:r>
    </w:p>
    <w:tbl>
      <w:tblPr>
        <w:tblW w:w="1115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04"/>
        <w:gridCol w:w="1749"/>
        <w:gridCol w:w="364"/>
        <w:gridCol w:w="1920"/>
        <w:gridCol w:w="1760"/>
        <w:gridCol w:w="2240"/>
        <w:gridCol w:w="2521"/>
      </w:tblGrid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Sem</w:t>
            </w:r>
          </w:p>
        </w:tc>
        <w:tc>
          <w:tcPr>
            <w:tcW w:w="107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Agosto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5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L</w:t>
            </w:r>
          </w:p>
        </w:tc>
        <w:tc>
          <w:tcPr>
            <w:tcW w:w="2284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J</w:t>
            </w:r>
          </w:p>
        </w:tc>
        <w:tc>
          <w:tcPr>
            <w:tcW w:w="25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ntrega de Boletos de: Rifa Teatr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Inducció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tra. Alejand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0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Septiembre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L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J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Foro académico de egresado 10 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4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nferencia Motivando a Campeon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eremonia de 10 Aniv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ncierto Filarmónica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1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oro académico 10 Aniv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stival UTV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imno  alumnos RIFA (Miguel A, Esther)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8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Bienveni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O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Adri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nferencia Éxito Profesional Todo cuent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5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oro Vinculación  Universidad Industria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0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Octubre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L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J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ímite documentació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Olivia Cumpleañ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sther organiza</w:t>
            </w:r>
          </w:p>
        </w:tc>
      </w:tr>
      <w:tr>
        <w:trPr>
          <w:trHeight w:val="47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9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Semana de Administración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3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0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Noviembre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L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J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iguel Ang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Ana Silv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Oliv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6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ímite documentació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2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3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Desfile de trajes Revolucionari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José Lu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ntrega de  Trabajo</w:t>
            </w:r>
          </w:p>
        </w:tc>
      </w:tr>
      <w:tr>
        <w:trPr>
          <w:trHeight w:val="88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7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0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iciembre</w:t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L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J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5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xposici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xposicion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ímite document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ACE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xposicion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ACE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xposicion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ACE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xposiciones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troaliment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Ing. Salomón, Gris, Raúl Padil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Convivi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tra. Alejand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havarrí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Pastore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anestosa, Sandra, Coleen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ímite documentació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8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2</w:t>
            </w:r>
          </w:p>
        </w:tc>
      </w:tr>
      <w:tr>
        <w:trPr>
          <w:trHeight w:val="709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5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Inicio de cuatrimest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valuación a Docentes/Tutor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Suspensión de labores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Fin de clas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xámenes de recuperació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Vacaciones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Fin de cuatrimest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valuación Globa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valuación mensual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s-ES"/>
              </w:rPr>
              <w:t>Suspensión programada por sucesión de días inhábiles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Exámenes fin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06:00Z</dcterms:created>
  <dc:creator>EIGG650310</dc:creator>
  <dc:description/>
  <cp:keywords/>
  <dc:language>en-US</dc:language>
  <cp:lastModifiedBy>EIGG650310</cp:lastModifiedBy>
  <dcterms:modified xsi:type="dcterms:W3CDTF">2006-08-29T16:14:00Z</dcterms:modified>
  <cp:revision>3</cp:revision>
  <dc:subject/>
  <dc:title>CALENDARIO DE LA ACADEMIA DE ADMINISTRACIÓN Y EVALUACIÓN DE PROYECTOS</dc:title>
</cp:coreProperties>
</file>